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продаже июньский выпуск ИТС (Украина). </w:t>
      </w:r>
    </w:p>
    <w:p>
      <w:pPr>
        <w:pStyle w:val="Normal"/>
        <w:spacing w:lineRule="auto" w:line="240" w:before="280" w:after="280"/>
        <w:rPr/>
      </w:pPr>
      <w:r>
        <w:rPr>
          <w:rFonts w:eastAsia="Times New Roman" w:cs="Times New Roman" w:ascii="Times New Roman" w:hAnsi="Times New Roman"/>
          <w:lang w:eastAsia="ru-RU"/>
        </w:rPr>
        <w:t xml:space="preserve">По </w:t>
      </w:r>
      <w:r>
        <w:rPr>
          <w:rFonts w:eastAsia="Times New Roman" w:cs="Times New Roman" w:ascii="Times New Roman" w:hAnsi="Times New Roman"/>
          <w:b/>
          <w:lang w:eastAsia="ru-RU"/>
        </w:rPr>
        <w:t>платной</w:t>
      </w:r>
      <w:r>
        <w:rPr>
          <w:rFonts w:eastAsia="Times New Roman" w:cs="Times New Roman" w:ascii="Times New Roman" w:hAnsi="Times New Roman"/>
          <w:lang w:eastAsia="ru-RU"/>
        </w:rPr>
        <w:t xml:space="preserve"> подписке вместе с Июньским выпуском диска ИТС пользователи получат сувенир. </w:t>
      </w:r>
    </w:p>
    <w:p>
      <w:pPr>
        <w:pStyle w:val="Normal"/>
        <w:spacing w:lineRule="auto" w:line="240" w:before="280" w:after="280"/>
        <w:rPr/>
      </w:pPr>
      <w:r>
        <w:rPr>
          <w:rFonts w:eastAsia="Times New Roman" w:cs="Times New Roman" w:ascii="Times New Roman" w:hAnsi="Times New Roman"/>
          <w:b/>
          <w:bCs/>
          <w:lang w:eastAsia="ru-RU"/>
        </w:rPr>
        <w:t>2. СОДЕРЖАНИЕ ИЮНЬСКОГО ВЫПУСКА DVD "ИТС (УКРАИНА)"</w:t>
      </w:r>
      <w:r>
        <w:rPr>
          <w:rFonts w:eastAsia="Times New Roman" w:cs="Times New Roman" w:ascii="Times New Roman" w:hAnsi="Times New Roman"/>
          <w:lang w:eastAsia="ru-RU"/>
        </w:rPr>
        <w:t xml:space="preserve">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ОБЗОР НАИБОЛЕЕ ВАЖНЫХ МАТЕРИАЛОВ ИЮНЬСКОГО ВЫПУСКА ИТС</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МЕТОДИЧЕСКАЯ ПОДДЕРЖКА "1С:ПРЕДПРИЯТИЯ 8"</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брике "Типичные вопросы пользователей 1С:Бухгалтерии 7.7 для Украины при переходе на 1С:Бухгалтерию 8 для Украины", добавлены метериалы, посвященные вопросам настройки и расчета заработной платы в 1С:Бухгалтерии 8 для Украин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ользователей конфигураций "Бухгалтерия для Украины" добавлены новые материалы по расчету заработной платы. В частности описаны возможности плана видов расчета "Взносы в фонды", а также приведена методика начисления индексации заработка зарплаты сотрудников, работающих по совместительству.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е этого размещен материал, описывающий порядок добавления кнопок быстрого вызова в панели инструментов на примере добавления кнопки быстрого вызова Плана счет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ам по разработке прикладных решений сообщаем, что в текущем выпуске опубликована финальная версия инструментария "1С:Библиотека стандартных подсистем 8.2" (БСП), которая представляет собой набор универсальных функциональных подсистем и технологию для разработки прикладных решений на платформе "1С:Предприятие 8.2". С помощью БСП возможно быстро создавать новые конфигурации с уже готовой базовой функциональностью, а также включать готовые функциональные блоки в существующие конфигураци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брике "Универсальные отчеты и обработки" обновлены обработки "Загрузка данных из табличного документа" и "Универсальные подбор и обработка объект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новлена "Технология создания внешних компонент".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СОВЕТЫ ЛИНИИ КОНСУЛЬТАЦ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бавлена новая рубрика, посвященная бюджетным конфигурациям для Украины, разработанным на платформе 1С:Предприятие 8.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КОНСУЛЬТАЦИИ ДЛЯ БУХГАЛТЕР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диционно в текущем выпуске ИТС публикуется база консультаций еженедельника "Дебет-Кредит". В раздел включена подборка статей ведущих экспертов еженедельника "Дебет-Кредит", подробно освещающих вопросы бухгалтерского учета, налогообложения, трудового и гражданского законодательств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правочнике хозяйственных операций обновлены примеры отражения хозяйственных операций в программе "1С:Бухгалтерия 8 для Украины", редакция 1.1.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же на диске представлена актуальная нормативно-правовая база "ЛИГА:ЗАКОН. Правовая поддержка", подготовленная ИАЦ "Лига".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АННОТАЦИЯ К РАЗДЕЛАМ ИЮНЬСКОГО ВЫПУСКА ИТС</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ФОРМЫ ОТЧЕТНОСТИ, РЕЛИЗЫ ПРОГРАММ И КОНФИГУРАЦИЙ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В состав раздела включается технологическая информация по программам и конфигурациям системы "1С:Предприятие", поставляемым в Украину.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тот выпуск включены следующие компоненты: </w:t>
      </w:r>
    </w:p>
    <w:p>
      <w:pPr>
        <w:pStyle w:val="Normal"/>
        <w:numPr>
          <w:ilvl w:val="0"/>
          <w:numId w:val="6"/>
        </w:numPr>
        <w:spacing w:lineRule="auto" w:line="240" w:before="0" w:after="0"/>
        <w:rPr/>
      </w:pPr>
      <w:r>
        <w:rPr>
          <w:rFonts w:eastAsia="Times New Roman" w:cs="Times New Roman" w:ascii="Times New Roman" w:hAnsi="Times New Roman"/>
          <w:b/>
          <w:bCs/>
          <w:lang w:eastAsia="ru-RU"/>
        </w:rPr>
        <w:t>1С:ПРЕДПРИЯТИЕ 8</w:t>
      </w:r>
      <w:r>
        <w:rPr>
          <w:rFonts w:eastAsia="Times New Roman" w:cs="Times New Roman" w:ascii="Times New Roman" w:hAnsi="Times New Roman"/>
          <w:lang w:eastAsia="ru-RU"/>
        </w:rPr>
        <w:t xml:space="preserve"> </w:t>
      </w:r>
    </w:p>
    <w:p>
      <w:pPr>
        <w:pStyle w:val="Normal"/>
        <w:numPr>
          <w:ilvl w:val="1"/>
          <w:numId w:val="6"/>
        </w:numPr>
        <w:spacing w:lineRule="auto" w:line="240" w:before="0" w:after="280"/>
        <w:rPr/>
      </w:pPr>
      <w:r>
        <w:rPr>
          <w:rFonts w:eastAsia="Times New Roman" w:cs="Times New Roman" w:ascii="Times New Roman" w:hAnsi="Times New Roman"/>
          <w:b/>
          <w:bCs/>
          <w:lang w:eastAsia="ru-RU"/>
        </w:rPr>
        <w:t>Релизы конфигураций:</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b/>
          <w:bCs/>
          <w:lang w:eastAsia="ru-RU"/>
        </w:rPr>
        <w:t>версии для 1С:Предприятия 8.1</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С:Предприятие 8. Типовая конфигурация Конвертация данных, редакция 2.1. Версия 2.1.2 (дистрибутив + обновление) </w:t>
      </w:r>
    </w:p>
    <w:p>
      <w:pPr>
        <w:pStyle w:val="Normal"/>
        <w:numPr>
          <w:ilvl w:val="0"/>
          <w:numId w:val="2"/>
        </w:numPr>
        <w:spacing w:lineRule="auto" w:line="240" w:before="0" w:after="0"/>
        <w:rPr/>
      </w:pPr>
      <w:r>
        <w:rPr>
          <w:rFonts w:eastAsia="Times New Roman" w:cs="Times New Roman" w:ascii="Times New Roman" w:hAnsi="Times New Roman"/>
          <w:b/>
          <w:bCs/>
          <w:lang w:eastAsia="ru-RU"/>
        </w:rPr>
        <w:t>1С:ПРЕДПРИЯТИЕ 7.7</w:t>
      </w:r>
      <w:r>
        <w:rPr>
          <w:rFonts w:eastAsia="Times New Roman" w:cs="Times New Roman" w:ascii="Times New Roman" w:hAnsi="Times New Roman"/>
          <w:lang w:eastAsia="ru-RU"/>
        </w:rPr>
        <w:t xml:space="preserve"> </w:t>
      </w:r>
    </w:p>
    <w:p>
      <w:pPr>
        <w:pStyle w:val="Normal"/>
        <w:numPr>
          <w:ilvl w:val="1"/>
          <w:numId w:val="2"/>
        </w:numPr>
        <w:spacing w:lineRule="auto" w:line="240" w:before="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Формы отчетности:</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I КВАРТАЛ 2010 года (выпуск 5) для конфигураций "Бухгалтерский учет для Украины" и "Производство + услуги + бухгалтерия для Украин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I КВАРТАЛ 2010 года (выпуск 2) для конфигураций "Бухгалтерський облік для бюджетних установ України", редакция 2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I КВАРТАЛ 2010 года (выпуск 3) для конфигурации "Зарплата+кадры для Украин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 I КВАРТАЛ 2010 года (выпуск 5) для конфигурации "Бухгалтерия+торговля+склад+зарплата+кадры для Украины"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МЕТОДИЧЕСКАЯ ПОДДЕРЖКА "1С:ПРЕДПРИЯТИЯ 8"</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зделе размещаются методические материалы для пользователей программных продуктов системы "1С:Предприятие 8". Информация этого раздела предназначена как для персонала, занимающегося сопровождением программных систем, так и для конечных пользователей - бухгалтеров. Раздел формируется разработчиками комплекса программ "1С:Предприятие".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МЕТОДИЧЕСКАЯ ПОДДЕРЖКА "1С:ПРЕДПРИЯТИЯ 7.7"</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содержит рекомендации и методические материалы по эффективному использованию средств "1С:Предприятия", а также конкретные технологические решения. Информация этого раздела предназначена как для персонала, занимающегося сопровождением программных систем, так и для конечных пользователей.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СОВЕТЫ ЛИНИИ КОНСУЛЬТАЦИИ ФИРМЫ "1С"</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став раздела входят ответы на наиболее распространенные вопросы, с которыми пользователи обращаются на линию консультации фирмы "1С", а также рекомендации специалистов фирмы по оптимальному использованию программ в повседневной бухгалтерской практике. В этом выпуске в разделе содержится более 2000 вопросов и рекомендаций.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СПРАВОЧНИК ХОЗЯЙСТВЕННЫХ ОПЕРАЦИЙ</w:t>
      </w:r>
    </w:p>
    <w:p>
      <w:pPr>
        <w:pStyle w:val="Normal"/>
        <w:spacing w:lineRule="auto" w:line="240" w:before="280" w:after="280"/>
        <w:rPr/>
      </w:pPr>
      <w:r>
        <w:rPr>
          <w:rFonts w:eastAsia="Times New Roman" w:cs="Times New Roman" w:ascii="Times New Roman" w:hAnsi="Times New Roman"/>
          <w:lang w:eastAsia="ru-RU"/>
        </w:rPr>
        <w:t xml:space="preserve">База данных "Справочник хозяйственных операций" содержит простые, понятные и в то же время компетентные рекомендации по всем разделам бухгалтерского учета. Для каждой хозяйственной ситуации приводится набор бухгалтерских проводок с учетом требований "Инструкции о применении плана счетов бухгалтерского учета активов, капитала, обязательств и хозяйственных операций предприятий и организаций" (утвержденной приказом Министерства финансов Украины от 30 ноября 1999 года №291). Кроме того, в справочнике отражен налоговый учет с указанием ссылок на пункты законов, регламентирующих формирование налоговых обязательств или налогового кредита по НДС, валовых доходов или расходов, увеличения или уменьшения балансовой стоимости групп основных фондов. Механизм гиперссылок предоставляет пользователю возможность обратиться непосредственно к тому пункту текста нормативного документа, на который имеется ссылка в графе "Основание". База ежемесячно дополняется новыми хозяйственными ситуациями и целыми разделами и постоянно поддерживается в актуальном состоянии.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СИСТЕМА СТАНДАРТОВ И МЕТОДИК РАЗРАБОТКИ КОНФИГУРАЦИЙ ДЛЯ ПЛАТФОРМЫ "1С:ПРЕДПРИЯТИЕ 8"</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доступные в данном разделе, являются рабочими материалами фирмы "1С" и предназначены для ознакомления партнеров и пользователей фирмы "1С" с техническими и проектными решениями, используемыми при разработке типовых конфигураций на платформе "1С:Предприятие 8". Рекомендуется использовать данные материалы при доработке типовых решений и создании новых. Документы отражают текущее состояние стандартов и регламентов, не являются окончательной редакцией и в них могут быть внесены изменения.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ЛИГА:ЗАКОН. ПРАВОВАЯ ПОДДЕРЖ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ГА:ЗАКОН. Правовая поддержка" - совместный продукт фирмы "1С" (программные средства) и "Информационно-аналитического центра ЛИГА" (правовая информация). Нормативно-правовые документы для раздела "ЛИГА:ЗАКОН. Правовая поддержка" подготовлены Информационно-аналитическим центром "ЛИГА", разработчиком компьютерных правовых систем семейства "ЛИГА:ЗАКОН" и создателем Всеукраинской сети распространения правовой и деловой информации "ЛИГА:ЗАКОН", и актуальны по состоянию на 28.05.2010 года. В разделе представлены действующие нормативно-правовые акты, регулирующие основные вопросы налогообложения, бухучета, предпринимательской деятельности. Документы сгруппированы по следующим направлениям: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довые отношения и заработная плата. </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форма бухгалтерского учета. </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хгалтерский и статистический учет. </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и. Сборы. Платежи. </w:t>
      </w:r>
    </w:p>
    <w:p>
      <w:pPr>
        <w:pStyle w:val="Normal"/>
        <w:numPr>
          <w:ilvl w:val="0"/>
          <w:numId w:val="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нимательская деятельность и другие виды деятельност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в разделе содержится более 4000 документов.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ДЕБЕТ-КРЕДИТ. ВОПРОСЫ И КОНСУЛЬТАЦИ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содержит более 2000 консультаций в форме ответов экспертов на вопросы читателей еженедельника "Дебет-Кредит" по налогообложению, бухгалтерскому учету, актуальным вопросам гражданского, предпринимательского, финансового и иных отраслей права. Раздел оформляется ежемесячно. Материалы готовятся в виде полнотекстовой базы данных со ссылками на правовую базу "Лига".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ДЕБЕТ-КРЕДИТ. КАЛЕНДАРЬ БУХГАЛТЕР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убрике "Календарь бухгалтера", подготовленный специалистами еженедельника "Дебет-Кредит", в удобной форме можно получить информацию о сроках подачи отчетности в налоговые и статистические органы, а также график платежей по налогам и сборам в различные органы. Информация, размещаемая в рубрике, предоставляется в виде актуальных календарей текущего месяца и прогноза на будущий месяц. Обновление рубрики - ежемесячное.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НОВОСТИ. ОБУЧЕНИЕ И ЭКЗАМЕНЫ. СПРАВОЧНАЯ ИНФОРМАЦИЯ</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В данном разделе представлены:</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по центрам сертификации, авторизованным учебным центрам, проекту "1С:Профессионал", региональным центрам компетенции по отчетности, </w:t>
      </w:r>
    </w:p>
    <w:p>
      <w:pPr>
        <w:pStyle w:val="Normal"/>
        <w:numPr>
          <w:ilvl w:val="0"/>
          <w:numId w:val="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йс-лист фирмы "1С", </w:t>
      </w:r>
    </w:p>
    <w:p>
      <w:pPr>
        <w:pStyle w:val="Normal"/>
        <w:numPr>
          <w:ilvl w:val="0"/>
          <w:numId w:val="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ы на наиболее часто задаваемые вопросы. </w:t>
      </w:r>
    </w:p>
    <w:p>
      <w:pPr>
        <w:pStyle w:val="Normal"/>
        <w:numPr>
          <w:ilvl w:val="0"/>
          <w:numId w:val="0"/>
        </w:numPr>
        <w:spacing w:lineRule="auto" w:line="240" w:before="280" w:after="280"/>
        <w:outlineLvl w:val="2"/>
        <w:rPr>
          <w:rFonts w:ascii="Tahoma" w:hAnsi="Tahoma" w:eastAsia="Times New Roman" w:cs="Tahoma"/>
          <w:b/>
          <w:b/>
          <w:bCs/>
          <w:sz w:val="24"/>
          <w:szCs w:val="24"/>
          <w:lang w:eastAsia="ru-RU"/>
        </w:rPr>
      </w:pPr>
      <w:r>
        <w:rPr>
          <w:rFonts w:eastAsia="Times New Roman" w:cs="Tahoma" w:ascii="Tahoma" w:hAnsi="Tahoma"/>
          <w:b/>
          <w:bCs/>
          <w:sz w:val="24"/>
          <w:szCs w:val="24"/>
          <w:lang w:eastAsia="ru-RU"/>
        </w:rPr>
        <w:t>В раздел включены тестовые задания по программам:</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7.7. Бухгалтерский учет для Украины",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7.7. Торговля+Склад для Украины",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1. Платформа",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Бухгалтерия для Украины",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Зарплата и управление персоналом для Украины",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Управление торговлей для Украины",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Управление производственным предприятием для Украины",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Управление производственным предприятием для Украины". Подсистема "Бюджетирование", </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Управление производственным предприятием для Украины". Подсистема "МСФО", </w:t>
      </w:r>
    </w:p>
    <w:p>
      <w:pPr>
        <w:pStyle w:val="Normal"/>
        <w:numPr>
          <w:ilvl w:val="0"/>
          <w:numId w:val="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С:Предприятие 8. Консолидация". </w:t>
      </w:r>
    </w:p>
    <w:p>
      <w:pPr>
        <w:pStyle w:val="Normal"/>
        <w:spacing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ahoma" w:hAnsi="Tahoma" w:eastAsia="Times New Roman" w:cs="Tahoma"/>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3:00Z</dcterms:created>
  <dc:creator>KusikT</dc:creator>
  <dc:description/>
  <cp:keywords/>
  <dc:language>en-US</dc:language>
  <cp:lastModifiedBy>KusikT</cp:lastModifiedBy>
  <dcterms:modified xsi:type="dcterms:W3CDTF">2010-06-14T11:43:00Z</dcterms:modified>
  <cp:revision>4</cp:revision>
  <dc:subject/>
  <dc:title/>
</cp:coreProperties>
</file>