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600"/>
      </w:tblGrid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мные продукты 1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Прайс-лист по состоянию на 17.08.2010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мные продукты "1С:Предприятие 7.7"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ена, грн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 НДС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ПРОФ. Комплексная поставка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(сетевая версия). Комплексная поставка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SQL Комплексная поставка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Бухгалтерия 7.7 ПРОФ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(сетевая версия). Бухгалтерский учет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для SQL. Бухгалтерский учет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Торговля и Склад 7.7 ПРОФ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(сетевая для 3-х пользователей). Оперативный учет. Конфигурация Торговля и Склад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(сетевая версия). Оперативный учет. Конфигурация Торговля и Склад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для SQL Оперативный учет. Конфигурация Торговля и Склад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Зарплата и кадры 7.7 ПРОФ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(сетевая версия для 3-х пользователей). Расчет. Конфигурация Зарплата и Кадр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(сетевая версия). Расчет. Конфигурация Зарплата и кадры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 для SQL. Расчет. Конфигурация Зарплата и Кадры для Украины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Бухгалтерия 7.7 Базовая версия для бюджетных учреждений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Бухгалтерия 7.7. ПРОФ для бюджетных учреждений Украин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. (сетевая версия) Бухгалтерский учет для бюджетных учреждений Укра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. Управление распределенными информационными базами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0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С:Предприятие 7.7. Конфигурация "Производство+Услуги+Бухгалтерия для Украины C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т налога на рекламу 7.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6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мен данными между 1С:Предприятие 7.7 и системами "Клиент-Банк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формационно-технологическое сопровождение (ИТС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ка на ИТС сроком на 3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ка на ИТС сроком на 6 месяц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ка на ИТС сроком на 12 месяц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1:00Z</dcterms:created>
  <dc:creator>Евгений</dc:creator>
  <dc:description/>
  <dc:language>en-US</dc:language>
  <cp:lastModifiedBy>Евгений</cp:lastModifiedBy>
  <dcterms:modified xsi:type="dcterms:W3CDTF">2010-11-10T19:01:00Z</dcterms:modified>
  <cp:revision>2</cp:revision>
  <dc:subject/>
  <dc:title/>
</cp:coreProperties>
</file>