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600"/>
      </w:tblGrid>
      <w:tr>
        <w:trPr>
          <w:trHeight w:val="30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мные продукты 1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Прайс-лист по состоянию на 17.08.2010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мные продукты "1С:Предприятие 8"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Цена, грн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 НДС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C:Бухгалтерия 8 для Украины. Учебная версия на платформе 8.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Бухгалтерия 8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Бухгалтерия 8 для Украины (базовая верси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 Комплект на 5 пользователей Бухгалтерии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2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Торговля для ЧП Украин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Розница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ение торговлей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ение торговым предприятием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Зарплата и Управление Персоналом для Украины. Базовая вер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Зарплата и управление персоналом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 Предприятие 8. Комплект прикладных решений на 5 пользователей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 Управление производственным предприятием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 Управление производственным предприятием для Украины для 10 пользователей + клиент-сервер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Консолидац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Консолидация ПРОФ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Расширение для карманных компьютер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35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Лицензии для "1С:Предприятия 8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Клиентская лицензия на 1 рабочее мест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Клиентская лицензия на 5 рабочих мест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6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Клиентская лицензия на 10 рабочих мес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Клиентская лицензия на 20 рабочих мес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Клиентская лицензия на 50 рабочих мест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Клиентская лицензия на 100 рабочих мес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7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1 Лицензия на сервер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1 Лицензия на сервер (x86-64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2 Доплнительная лицензия на сервер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2 Доплнительная лицензия на сервер (x86-64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00</w:t>
            </w:r>
          </w:p>
        </w:tc>
      </w:tr>
      <w:tr>
        <w:trPr>
          <w:trHeight w:val="9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ение производственным предприятием. Лицензия для ноутбука (по индивидуальным заказам пользователей основных поставок УПП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0</w:t>
            </w:r>
          </w:p>
        </w:tc>
      </w:tr>
      <w:tr>
        <w:trPr>
          <w:trHeight w:val="9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 Управление производственным предприятием для удаленного офиса (по индивидуальным заказам пользователей основных поставок УПП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Консолидация 8 ПРОФ. Лицензия для ноутбука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Консолидация 8 ПРОФ. Лицензия для удаленного офис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Расширение для карманных компьютеров. Дополнительная лицензия на 1 рабочее мест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траслевые и специализированные решения на основе "1С:Предприятия 8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CRM ПРОФ 8 для Украины. Основная поставка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CRM ПРОФ 8 для Украины. Дополнительная лицензия на 1 робочее мест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CRM ПРОФ 8 для Украины. Многопользовательская лицензия на 5 рабочих мест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CRM ПРОФ 8 для Украины. Многопользовательская лицензия на 10 рабочих мест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51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яющий. Станда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28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яющий. Стандарт. Комплект на 5 пользователе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56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яющий. ПРОФ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08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яющий. ПРОФ. Комплект на 5 пользователе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54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 Документооборот 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ение корпоративными финансами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Бухгалтерия для бюджетных организаций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Зарплата и кадры для бюджетных организаций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Комплексный учет для бюджетных организаций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Распорядитель бюджетного финансирования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Полиграфия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Предприятие 8. Управление строительной организацией для Украин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Подрядчик строительства 4.0 Управление финанса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6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Управление автотранспортом для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Альфа-Авто:Автосалон+Автосервис+Автозапчасти. Украинская версия 4.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-Рарус: Общественное питание, украинская версия 8, профессиональный вариан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69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С:Бухгалтерия 8 сельскохозяйственного предприятия для Украин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Бухгалтерия сельскохозяйственного предприятия для Украины. Комплект на 5 пользователе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Бухгалтерия сельскохозяйственного предприятия для Украины, клиентская лицензия на 1 рабочее мест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Бухгалтерия сельскохозяйственного предприятия для Украины, клиентская лицензия на 5 рабочих мес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Бухгалтерия сельскохозяйственного предприятия для Украины, клиентская лицензия на 10 рабочих мес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8. Бухгалтерия сельскохозяйственного предприятия для Украины, клиентская лицензия на 20 рабочих мес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формационно-технологическое сопровождение (ИТ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писка на ИТС сроком на 3 месяц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писка на ИТС сроком на 6 месяце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писка на ИТС сроком на 12 месяце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7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2:00Z</dcterms:created>
  <dc:creator>Евгений</dc:creator>
  <dc:description/>
  <dc:language>en-US</dc:language>
  <cp:lastModifiedBy>Евгений</cp:lastModifiedBy>
  <dcterms:modified xsi:type="dcterms:W3CDTF">2010-11-10T19:02:00Z</dcterms:modified>
  <cp:revision>2</cp:revision>
  <dc:subject/>
  <dc:title/>
</cp:coreProperties>
</file>